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Лабораторная работа</w:t>
      </w:r>
    </w:p>
    <w:p>
      <w:pPr>
        <w:pStyle w:val="Heading2"/>
        <w:jc w:val="center"/>
        <w:rPr/>
      </w:pPr>
      <w:r>
        <w:rPr/>
        <w:t>Изучение зависимости изменения температуры воды от времени при её охлаждении.</w:t>
      </w:r>
    </w:p>
    <w:p>
      <w:pPr>
        <w:pStyle w:val="Heading3"/>
        <w:rPr/>
      </w:pPr>
      <w:r>
        <w:rPr/>
        <w:t>Цель работы: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оить график зависимости изменения температуры воды от времени.</w:t>
      </w:r>
    </w:p>
    <w:p>
      <w:pPr>
        <w:pStyle w:val="Heading3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ПК, интерфейс, датчик температуры, лабораторный термомет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ва одинаковых сосуда с различным количеством воды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ва стеклянных сосуда: один – с широким горлышком, другой – с узким, в которые налито одинаковое количество во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массовый и алюминиевый сосуды с одинаковым количеством воды.</w:t>
      </w:r>
    </w:p>
    <w:p>
      <w:pPr>
        <w:pStyle w:val="Heading3"/>
        <w:rPr/>
      </w:pPr>
      <w:r>
        <w:rPr/>
        <w:t>Ход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лючить датчик температуры к интерфейс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стить в сосуд с водой лабораторный термометр и датчик температуры. Произвести калибровку датч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ять температуру воды при нажатии через каждую минуту в течение 10 ми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ользовавшись полученной таблицей, построить график зависимости температуры от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группа из 2-х человек получает разную пару сосудов. В группе каждый ученик измеряет температуру только в одном сосуде. Затем обмениваются данными и строят два графика в одной системе коорди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лать вывод о проделанной работе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Бондаров Михаил Николаевич</w:t>
    </w:r>
  </w:p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Лицей 1501, ГП</w:t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7:00Z</dcterms:created>
  <dc:creator>1</dc:creator>
  <dc:description/>
  <dc:language>en-US</dc:language>
  <cp:lastModifiedBy>Терехин</cp:lastModifiedBy>
  <cp:lastPrinted>2005-02-28T19:10:00Z</cp:lastPrinted>
  <dcterms:modified xsi:type="dcterms:W3CDTF">2005-02-28T16:13:00Z</dcterms:modified>
  <cp:revision>6</cp:revision>
  <dc:subject/>
  <dc:title>Изучение зависимости изменения температуры воды от времени при её охлаждении</dc:title>
</cp:coreProperties>
</file>