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Лабораторная работа</w:t>
      </w:r>
    </w:p>
    <w:p>
      <w:pPr>
        <w:pStyle w:val="Heading2"/>
        <w:jc w:val="center"/>
        <w:rPr/>
      </w:pPr>
      <w:r>
        <w:rPr/>
        <w:t>Определение зависимости уровня освещенности от расстояния.</w:t>
      </w:r>
    </w:p>
    <w:p>
      <w:pPr>
        <w:pStyle w:val="Heading3"/>
        <w:rPr/>
      </w:pPr>
      <w:r>
        <w:rPr/>
        <w:t>Оборудование:</w:t>
      </w:r>
    </w:p>
    <w:p>
      <w:pPr>
        <w:pStyle w:val="Normal"/>
        <w:rPr/>
      </w:pPr>
      <w:r>
        <w:rPr>
          <w:sz w:val="24"/>
          <w:szCs w:val="24"/>
          <w:lang w:val="en-US"/>
        </w:rPr>
        <w:t>Paim</w:t>
      </w:r>
      <w:r>
        <w:rPr>
          <w:sz w:val="24"/>
          <w:szCs w:val="24"/>
        </w:rPr>
        <w:t>, интерфейс, датчик освещенности, источник тока, лампа, ключ, резистор, соединительные провода, мерная лента</w:t>
      </w:r>
    </w:p>
    <w:p>
      <w:pPr>
        <w:pStyle w:val="Heading3"/>
        <w:rPr/>
      </w:pPr>
      <w:r>
        <w:rPr/>
        <w:t>Ход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брать электрическую цепь по схем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785</wp:posOffset>
                </wp:positionH>
                <wp:positionV relativeFrom="paragraph">
                  <wp:posOffset>172720</wp:posOffset>
                </wp:positionV>
                <wp:extent cx="0" cy="180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3.6pt" to="84.5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955</wp:posOffset>
                </wp:positionH>
                <wp:positionV relativeFrom="paragraph">
                  <wp:posOffset>34290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2.7pt" to="91.6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87630</wp:posOffset>
                </wp:positionV>
                <wp:extent cx="36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6.9pt" to="84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3955</wp:posOffset>
                </wp:positionH>
                <wp:positionV relativeFrom="paragraph">
                  <wp:posOffset>87630</wp:posOffset>
                </wp:positionV>
                <wp:extent cx="6311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6.9pt" to="141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</wp:posOffset>
                </wp:positionH>
                <wp:positionV relativeFrom="paragraph">
                  <wp:posOffset>87630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6.9pt" to="56.1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87630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6.9pt" to="141.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145</wp:posOffset>
                </wp:positionH>
                <wp:positionV relativeFrom="paragraph">
                  <wp:posOffset>92710</wp:posOffset>
                </wp:positionV>
                <wp:extent cx="90170" cy="901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7.3pt" to="148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97790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7.7pt" to="141.3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97790</wp:posOffset>
                </wp:positionV>
                <wp:extent cx="180340" cy="18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7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10287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8.1pt" to="56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107950</wp:posOffset>
                </wp:positionV>
                <wp:extent cx="360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8.5pt" to="84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107950</wp:posOffset>
                </wp:positionV>
                <wp:extent cx="4508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8.5pt" to="141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785</wp:posOffset>
                </wp:positionH>
                <wp:positionV relativeFrom="paragraph">
                  <wp:posOffset>17780</wp:posOffset>
                </wp:positionV>
                <wp:extent cx="27051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1.4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ка режима измерений.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а) измерения в ручном режиме;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б) количество измерений – 1 замер в сек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затемненном помещении произвести измерения уровня освещенности при удалении от лампы  через каждые 5 см. произвести 10 – 12 замеров. Данные занести в таблицу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лампы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ность, л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строить график Е(</w:t>
      </w:r>
      <w:r>
        <w:rPr>
          <w:sz w:val="24"/>
          <w:szCs w:val="24"/>
          <w:lang w:val="en-US"/>
        </w:rPr>
        <w:t>r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роить компьютер на запись в автоматическом режим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вномерно удаляя датчик освещенности от лампы, получить график освещен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торить опыты с лампой другой мощ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2pt" to="202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21.3pt" to="88.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равнить полученные графики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Бондаров Михаил Николаевич</w:t>
    </w:r>
  </w:p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Лицей 1501, Г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6:00Z</dcterms:created>
  <dc:creator>1</dc:creator>
  <dc:description/>
  <dc:language>en-US</dc:language>
  <cp:lastModifiedBy>Терехин</cp:lastModifiedBy>
  <cp:lastPrinted>2005-02-28T19:10:00Z</cp:lastPrinted>
  <dcterms:modified xsi:type="dcterms:W3CDTF">2005-02-28T16:13:00Z</dcterms:modified>
  <cp:revision>4</cp:revision>
  <dc:subject/>
  <dc:title>Определение зависимости уровня освещенности от расстояния</dc:title>
</cp:coreProperties>
</file>